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t>Minutes from the Patient Reference Group 23</w:t>
      </w:r>
      <w:r>
        <w:rPr>
          <w:rFonts w:cs="Century Gothic" w:ascii="Century Gothic" w:hAnsi="Century Gothic"/>
          <w:b/>
          <w:vertAlign w:val="superscript"/>
        </w:rPr>
        <w:t>rd</w:t>
      </w:r>
      <w:r>
        <w:rPr>
          <w:rFonts w:cs="Century Gothic" w:ascii="Century Gothic" w:hAnsi="Century Gothic"/>
          <w:b/>
        </w:rPr>
        <w:t xml:space="preserve"> May 2013</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Attendees:</w:t>
      </w:r>
      <w:r>
        <w:rPr>
          <w:rFonts w:cs="Century Gothic" w:ascii="Century Gothic" w:hAnsi="Century Gothic"/>
        </w:rPr>
        <w:t xml:space="preserve"> CA, DC, CI, KS, SL, VB, AK, LR, FW (chai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Apologies:</w:t>
      </w:r>
      <w:r>
        <w:rPr>
          <w:rFonts w:cs="Century Gothic" w:ascii="Century Gothic" w:hAnsi="Century Gothic"/>
        </w:rPr>
        <w:t xml:space="preserve"> SB, GL</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Minutes of last meeting</w:t>
      </w:r>
      <w:r>
        <w:rPr>
          <w:rFonts w:cs="Century Gothic" w:ascii="Century Gothic" w:hAnsi="Century Gothic"/>
        </w:rPr>
        <w:t xml:space="preserve"> were accurate and correct and up to date contact details were obtaine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PRG Report</w:t>
      </w:r>
      <w:r>
        <w:rPr>
          <w:rFonts w:cs="Century Gothic" w:ascii="Century Gothic" w:hAnsi="Century Gothic"/>
        </w:rPr>
        <w:t xml:space="preserve"> - including Patient Survey Results- opinions of the report were sort from the group, all members were happy that the report showed a true reflection of the previous meetings held over the past two years. DC queried whether it was representative of the practice list size LR stated that it was and AK agreed. SL pointed out a typo in the report, this is to be amended. It was suggested that we review the patient questionnaire again and perhaps to shorten it further and also try to increase the number of questionnaires completed. LR &amp; FW to look into publishing the questionnaire on practice website for patients to complete onlin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 xml:space="preserve">Update on practice activities </w:t>
      </w:r>
      <w:r>
        <w:rPr>
          <w:rFonts w:cs="Century Gothic" w:ascii="Century Gothic" w:hAnsi="Century Gothic"/>
        </w:rPr>
        <w:t>- FW explained to the group that the 0844 number is to be removed as from 17</w:t>
      </w:r>
      <w:r>
        <w:rPr>
          <w:rFonts w:cs="Century Gothic" w:ascii="Century Gothic" w:hAnsi="Century Gothic"/>
          <w:vertAlign w:val="superscript"/>
        </w:rPr>
        <w:t>th</w:t>
      </w:r>
      <w:r>
        <w:rPr>
          <w:rFonts w:cs="Century Gothic" w:ascii="Century Gothic" w:hAnsi="Century Gothic"/>
        </w:rPr>
        <w:t xml:space="preserve"> June 2013. FW went on to discuss the cost implications of terminating our contract with our current provider and that we had sourced a company who is able to settle the fee for termination. The group were informed of the benefits of switching provider i.e. increase in lines to six and explained how the number would be advertise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DNA’s</w:t>
      </w:r>
      <w:r>
        <w:rPr>
          <w:rFonts w:cs="Century Gothic" w:ascii="Century Gothic" w:hAnsi="Century Gothic"/>
        </w:rPr>
        <w:t>- FW discussed with the group the increase in DNA’s and that LR had drilled down into the results of a search in DNA’s and found that the majority were under the age of 40. Despite providing reminders to patients through text messaging it was apparent that this hasn’t helped to reduce the number. CI &amp; AK asked whether they were repeat offenders, which they are; DC suggested that the practice should send a letter to repeat offenders after their second missed appointment. The group all agreed this was a sensible solution.</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Decoration</w:t>
      </w:r>
      <w:r>
        <w:rPr>
          <w:rFonts w:cs="Century Gothic" w:ascii="Century Gothic" w:hAnsi="Century Gothic"/>
        </w:rPr>
        <w:t>- FW informed the group that we are to start decorating the clinical room s as they have become tatty and cracks have appeared. No comments were mad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Newsletter</w:t>
      </w:r>
      <w:r>
        <w:rPr>
          <w:rFonts w:cs="Century Gothic" w:ascii="Century Gothic" w:hAnsi="Century Gothic"/>
        </w:rPr>
        <w:t xml:space="preserve">- FW explained how she had try to reduce the amount of information to prevent over facing patients the general opinion was that it was satisfactory and that maybe chemist opening times could be added.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Flu Clinic</w:t>
      </w:r>
      <w:r>
        <w:rPr>
          <w:rFonts w:cs="Century Gothic" w:ascii="Century Gothic" w:hAnsi="Century Gothic"/>
        </w:rPr>
        <w:t>- FW discussed the proposal of a Saturday Flu Clinic and whether they felt an appointment or walk in system would be best. It was felt that walk-in would be good to try if advertised appropriately and FW said that this would be made to clear to patients nearer the time. CI asked if Dr’s would be in attendance and if so, would they see emergencies. FW explained that a Dr would be present but only if a patient were to be ill re Flu vaccination. It was decided two clinics will be advertised in Octobe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Waiting room</w:t>
      </w:r>
      <w:r>
        <w:rPr>
          <w:rFonts w:cs="Century Gothic" w:ascii="Century Gothic" w:hAnsi="Century Gothic"/>
        </w:rPr>
        <w:t>- DC though it was cluttered and CI suggested getting a stand for leaflets similar to YTMP, removal of the table and cork boards. VB agreed and all members agreed room looks messy. AK offered to create a sign to draw patient’s attention the check in screen. The group felt that a neutral wall colour was best. A suggestion to put pictures from primary schools on the wall was welcomed, SL commented that they may look untidy and perhaps clip frames were a good idea.  This will be implemented ASAP depending on the feedback from local school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PRG</w:t>
      </w:r>
      <w:r>
        <w:rPr>
          <w:rFonts w:cs="Century Gothic" w:ascii="Century Gothic" w:hAnsi="Century Gothic"/>
        </w:rPr>
        <w:t>- FW made a suggestion that in the future the group could run itself in terms of chairing and minute taking. AK is happy to step up in the short term. DC asked whether a GP should be present. DC would like to see a GP present at the next on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CCG</w:t>
      </w:r>
      <w:r>
        <w:rPr>
          <w:rFonts w:cs="Century Gothic" w:ascii="Century Gothic" w:hAnsi="Century Gothic"/>
        </w:rPr>
        <w:t>- The group was informed about the new CCG and briefly how funds are being squeezed for example cost cutting on prescribing to save money. AK expressed that within 3yrs people will have their own health plan. AK presented a draft diagram to the group to demonstrate how forums will work together in the near futu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 xml:space="preserve">AOB- </w:t>
      </w:r>
      <w:r>
        <w:rPr>
          <w:rFonts w:cs="Century Gothic" w:ascii="Century Gothic" w:hAnsi="Century Gothic"/>
        </w:rPr>
        <w:t>Next meeting: Thursday 1</w:t>
      </w:r>
      <w:r>
        <w:rPr>
          <w:rFonts w:cs="Century Gothic" w:ascii="Century Gothic" w:hAnsi="Century Gothic"/>
          <w:vertAlign w:val="superscript"/>
        </w:rPr>
        <w:t>st</w:t>
      </w:r>
      <w:r>
        <w:rPr>
          <w:rFonts w:cs="Century Gothic" w:ascii="Century Gothic" w:hAnsi="Century Gothic"/>
        </w:rPr>
        <w:t xml:space="preserve"> Aug 2013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Thank you for attending and your valued opin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44:00Z</dcterms:created>
  <dc:creator>test</dc:creator>
  <dc:description/>
  <cp:keywords/>
  <dc:language>en-US</dc:language>
  <cp:lastModifiedBy>waitef</cp:lastModifiedBy>
  <dcterms:modified xsi:type="dcterms:W3CDTF">2014-01-16T11:44:00Z</dcterms:modified>
  <cp:revision>2</cp:revision>
  <dc:subject/>
  <dc:title>Minutes from the Patient Reference Group 23rd May 2013</dc:title>
</cp:coreProperties>
</file>